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aint George's is a co-educational Preparatory and Nursery school situated on the Heritage Coast of Suffolk at Southwold. It caters for 130 girls and boys aged 2.5 - 11 years and although it is a separate school within its own playing fields, it shares some facilities with its sister school, Saint Felix.</w:t>
      </w:r>
    </w:p>
    <w:p>
      <w:pPr>
        <w:pStyle w:val="PreformattedText"/>
        <w:bidi w:val="0"/>
        <w:spacing w:before="0" w:after="0"/>
        <w:jc w:val="left"/>
        <w:rPr/>
      </w:pPr>
      <w:r>
        <w:rPr/>
      </w:r>
    </w:p>
    <w:p>
      <w:pPr>
        <w:pStyle w:val="PreformattedText"/>
        <w:bidi w:val="0"/>
        <w:spacing w:before="0" w:after="0"/>
        <w:jc w:val="left"/>
        <w:rPr/>
      </w:pPr>
      <w:r>
        <w:rPr/>
        <w:t>The school aims to provide a wide and balanced education. Subjects taught include Mathematics, English, Science, Religious Education, French, German, Spanish, Latin, History, Geography, CDT, Computer Studies, Art, Craft, Needlework, Music, PE and Drama. The pupils participate in Athletics, Rounders, Tennis and cricket in the summer and Netball, Hockey, Football and Rugby in the winter, and matches against other schools take place regularly. Swimming lessons are taken at the indoor pool at Saint Felix School, and all pupils participate in a health and fitness programme.</w:t>
      </w:r>
    </w:p>
    <w:p>
      <w:pPr>
        <w:pStyle w:val="PreformattedText"/>
        <w:bidi w:val="0"/>
        <w:spacing w:before="0" w:after="0"/>
        <w:jc w:val="left"/>
        <w:rPr/>
      </w:pPr>
      <w:r>
        <w:rPr/>
      </w:r>
    </w:p>
    <w:p>
      <w:pPr>
        <w:pStyle w:val="PreformattedText"/>
        <w:bidi w:val="0"/>
        <w:spacing w:before="0" w:after="0"/>
        <w:jc w:val="left"/>
        <w:rPr/>
      </w:pPr>
      <w:r>
        <w:rPr/>
        <w:t>Classes are small and the boys and girls are prepared for the Common Entrance Examination to senior schools at 11+. The school holds an excellent success record. In the past few years, pupils have been awarded scholarships and bursaries to senior schools.</w:t>
      </w:r>
    </w:p>
    <w:p>
      <w:pPr>
        <w:pStyle w:val="PreformattedText"/>
        <w:bidi w:val="0"/>
        <w:spacing w:before="0" w:after="0"/>
        <w:jc w:val="left"/>
        <w:rPr/>
      </w:pPr>
      <w:r>
        <w:rPr/>
      </w:r>
    </w:p>
    <w:p>
      <w:pPr>
        <w:pStyle w:val="PreformattedText"/>
        <w:bidi w:val="0"/>
        <w:spacing w:before="0" w:after="0"/>
        <w:jc w:val="left"/>
        <w:rPr/>
      </w:pPr>
      <w:r>
        <w:rPr/>
        <w:t>Ballet, Modern Dance, Speech and Drama, Riding, Judo, Golf and individual lessons on the musical instruments of the pupil's choice are offered as extra subjects. There is a school orchestra and recorder ensemble and every child has the opportunity to take part in annual dramatic productions and concerts.</w:t>
      </w:r>
    </w:p>
    <w:p>
      <w:pPr>
        <w:pStyle w:val="PreformattedText"/>
        <w:bidi w:val="0"/>
        <w:spacing w:before="0" w:after="0"/>
        <w:jc w:val="left"/>
        <w:rPr/>
      </w:pPr>
      <w:r>
        <w:rPr/>
      </w:r>
    </w:p>
    <w:p>
      <w:pPr>
        <w:pStyle w:val="PreformattedText"/>
        <w:bidi w:val="0"/>
        <w:spacing w:before="0" w:after="0"/>
        <w:jc w:val="left"/>
        <w:rPr/>
      </w:pPr>
      <w:r>
        <w:rPr/>
        <w:t>Weekly or full boarding facilities are available for boys and girls (7 years and above). Flexible boarding is also available and they are housed in the Junior Boarding House at Saint Felix School. There is a Sanatorium with a qualified nursing sister on call. All children at Saint George's benefit from a warm and caring environment in truly delightful and spacious surrounding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